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САРАТОВСКАЯ ОБЛАСТЬ                                          ОЗИН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298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сентября 2025 год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24 года №2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финансового управления администрации Озинского муниципального района Сергееву Л.А. «О внесении изменений и дополнений в решение районного Собрания Озинского муниципального района от 23 декабря 2024 года №260 «О бюджете Озинского муниципального района на 2025 год и на плановый период 2026 и 2027 годов», на основании статьи 56 Устава Озинского муниципального района Саратовской области, статьи 17 Положения о бюджетном процессе в Озинском муниципальном районе, утвержденного решением районного Собрания Озинского муниципального района                                от 27 марта 2020 года №241, районное Собрание Озинского муниципального района Саратовской области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районного Собрания Озинского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района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60</w:t>
      </w:r>
      <w:r>
        <w:rPr>
          <w:sz w:val="28"/>
          <w:szCs w:val="28"/>
        </w:rPr>
        <w:t xml:space="preserve"> «О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зин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ановый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 (с изменениями и дополнениями                                           от 22 января 2025 года №265, от 26 февраля 2025 года №271,                                         от 02 апреля 2025 года №272, от 23 апреля 2025 года №275,                                              от 28 мая 2025 года №281, от 14 июля 2025 года №288, от 13 августа 2025 года №290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ункт 15 изложить в новой редакции: «</w:t>
      </w:r>
      <w:r>
        <w:rPr>
          <w:spacing w:val="-6"/>
          <w:sz w:val="28"/>
          <w:szCs w:val="28"/>
        </w:rPr>
        <w:t>Установить исходя из прогнозируемого уровня инфляции     (</w:t>
      </w:r>
      <w:r>
        <w:rPr>
          <w:color w:val="000000"/>
          <w:sz w:val="28"/>
          <w:szCs w:val="28"/>
        </w:rPr>
        <w:t>декабрь 2025 года к декабрю 2024 года) размер индексации с 1 октября 2025 года на 4,5 процента, с 1октября 2026 года на 4,0 процента,     с 1 октября 2027 года на 4,0 процента</w:t>
      </w:r>
      <w:r>
        <w:rPr>
          <w:spacing w:val="-6"/>
          <w:sz w:val="28"/>
          <w:szCs w:val="28"/>
        </w:rPr>
        <w:t>: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spacing w:val="-6"/>
          <w:szCs w:val="28"/>
        </w:rPr>
        <w:t>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органов местного самоуправления»</w:t>
      </w:r>
    </w:p>
    <w:p>
      <w:pPr>
        <w:pStyle w:val="32"/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32"/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Cs w:val="28"/>
        </w:rPr>
        <w:t>4. Настоящее решение вступает в силу с момента официального опубликования (обнародования).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/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зинского муниципального района                                       Н.В.Водолаги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/>
      </w:pPr>
      <w:r>
        <w:rPr>
          <w:b/>
          <w:sz w:val="28"/>
          <w:szCs w:val="28"/>
        </w:rPr>
        <w:t>главы Озинского муниципального района                                  Д.В. Перин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5:00Z</dcterms:created>
  <dc:creator>1</dc:creator>
  <dc:description/>
  <cp:keywords/>
  <dc:language>en-US</dc:language>
  <cp:lastModifiedBy>3</cp:lastModifiedBy>
  <cp:lastPrinted>2025-09-16T15:52:00Z</cp:lastPrinted>
  <dcterms:modified xsi:type="dcterms:W3CDTF">2025-09-25T06:23:00Z</dcterms:modified>
  <cp:revision>7</cp:revision>
  <dc:subject/>
  <dc:title>САРАТОВСКАЯ ОБЛАСТЬ                                          ОЗИНСКИЙ РАЙОН</dc:title>
</cp:coreProperties>
</file>